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0</wp:posOffset>
                      </wp:positionV>
                      <wp:extent cx="2628900" cy="612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1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rimlerden gelen Yönetim Kurulunda görüşülmesi gereken konulara göre Gündem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6pt;margin-top:4.5pt;width:206.95pt;height:4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rimlerden gelen Yönetim Kurulunda görüşülmesi gereken konulara göre Gündem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5090</wp:posOffset>
                      </wp:positionV>
                      <wp:extent cx="2628900" cy="53403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3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Kurul üyelerine toplantı daveti yapılması (e-posta  ve telefon il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6.7pt;width:206.95pt;height:4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Kurul üyelerine toplantı daveti yapılması (e-posta  ve telefon i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6670</wp:posOffset>
                      </wp:positionV>
                      <wp:extent cx="2270125" cy="571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oplantı sonucunda alınan karar taslağı yaz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2.1pt;width:178.7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ntı sonucunda alınan karar taslağı yaz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1590</wp:posOffset>
                      </wp:positionV>
                      <wp:extent cx="0" cy="914400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7pt" to="40.1pt,7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2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75pt" to="93.55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05</wp:posOffset>
                      </wp:positionV>
                      <wp:extent cx="0" cy="22796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15pt" to="174.85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525</wp:posOffset>
                      </wp:positionV>
                      <wp:extent cx="2165350" cy="685800"/>
                      <wp:effectExtent l="15875" t="5080" r="165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35pt;margin-top:0.75pt;width:170.45pt;height:5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</wp:posOffset>
                      </wp:positionV>
                      <wp:extent cx="6921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15pt" to="94.05pt,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4130</wp:posOffset>
                      </wp:positionV>
                      <wp:extent cx="0" cy="22796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9pt" to="174.8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4465</wp:posOffset>
                      </wp:positionV>
                      <wp:extent cx="263525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çoğaltılarak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2.95pt;width:207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çoğaltılarak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735965</wp:posOffset>
                      </wp:positionV>
                      <wp:extent cx="0" cy="22796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57.95pt" to="175.1pt,7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64565</wp:posOffset>
                      </wp:positionV>
                      <wp:extent cx="263525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a göre tutanak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75.95pt;width:207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a göre tutanak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536065</wp:posOffset>
                      </wp:positionV>
                      <wp:extent cx="0" cy="22796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120.95pt" to="175.6pt,1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64665</wp:posOffset>
                      </wp:positionV>
                      <wp:extent cx="263525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utanağın üyelere imzalatılması, Karar Defterine yapıştırılması,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38.95pt;width:207.4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utanağın üyelere imzalatılması, Karar Defterine yapıştırılması,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üdü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Ş-010-2547 sayılı kanun ve DŞ-041-Üniversitelerde Akademik Teşkilât Yönetme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posta ve 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Tasl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Met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Örne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Defte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074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ÜNİVERSİTE YÖNETİM KURUL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07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6:00Z</dcterms:created>
  <dc:creator>www.contrastegitim.com</dc:creator>
  <dc:description/>
  <dc:language>en-US</dc:language>
  <cp:lastModifiedBy>pc</cp:lastModifiedBy>
  <cp:lastPrinted>2012-05-01T00:24:00Z</cp:lastPrinted>
  <dcterms:modified xsi:type="dcterms:W3CDTF">2018-09-24T05:16:00Z</dcterms:modified>
  <cp:revision>2</cp:revision>
  <dc:subject/>
  <dc:title>Süreç Sahibi</dc:title>
</cp:coreProperties>
</file>