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76"/>
        <w:gridCol w:w="13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94615</wp:posOffset>
                      </wp:positionV>
                      <wp:extent cx="1697990" cy="5676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567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Duyurulması talep edilen bilginin mail yoluyla alınması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2.9pt;margin-top:7.45pt;width:133.65pt;height:44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Duyurulması talep edilen bilginin mail yoluyla alınması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82550</wp:posOffset>
                      </wp:positionV>
                      <wp:extent cx="1270" cy="191135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6pt;margin-top:6.5pt;width:0.1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67945</wp:posOffset>
                      </wp:positionV>
                      <wp:extent cx="2089150" cy="8147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0" cy="814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il yoluyla gelen bilginin talebe göre web'den veya ytuhaber'den duyurulmasının uygunluğu için Rektör yardımcılarına onay'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5pt;height:64.15pt;mso-wrap-distance-left:9.05pt;mso-wrap-distance-right:9.05pt;mso-wrap-distance-top:0pt;mso-wrap-distance-bottom:0pt;margin-top:5.35pt;mso-position-vertical-relative:text;margin-left: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il yoluyla gelen bilginin talebe göre web'den veya ytuhaber'den duyurulmasının uygunluğu için Rektör yardımcılarına onay'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86995</wp:posOffset>
                      </wp:positionV>
                      <wp:extent cx="1270" cy="19113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pt;margin-top:6.85pt;width:0.05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8105</wp:posOffset>
                      </wp:positionV>
                      <wp:extent cx="2228850" cy="909955"/>
                      <wp:effectExtent l="12700" t="6350" r="133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910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ilginin yayına uygunluğunun değerlendi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.6pt;margin-top:6.15pt;width:175.45pt;height:71.6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ilginin yayına uygunluğunun değerlend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ygu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53340</wp:posOffset>
                      </wp:positionV>
                      <wp:extent cx="1276350" cy="6051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605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ygunsuzluğunun talep sahibine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7.65pt;mso-wrap-distance-left:9.05pt;mso-wrap-distance-right:9.05pt;mso-wrap-distance-top:0pt;mso-wrap-distance-bottom:0pt;margin-top:4.2pt;mso-position-vertical-relative:text;margin-left:22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ygunsuzluğunun talep sahibine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Görülm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67945</wp:posOffset>
                      </wp:positionV>
                      <wp:extent cx="572135" cy="5080"/>
                      <wp:effectExtent l="635" t="37465" r="0" b="342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72400" cy="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5.35pt;width:45pt;height:0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62230</wp:posOffset>
                      </wp:positionV>
                      <wp:extent cx="1270" cy="22479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pt;margin-top:4.9pt;width:0.05pt;height:17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ygun Görüld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0165</wp:posOffset>
                      </wp:positionV>
                      <wp:extent cx="1943100" cy="657860"/>
                      <wp:effectExtent l="5080" t="5080" r="5715" b="742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57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Web'de yayınlanması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ytuhaber'den duyurulması için ilgili mail adresin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3.95pt;width:152.95pt;height:51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Web'de yayınlanması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ytuhaber'den duyurulması için ilgili mail adresin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tişim Koordinatö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tişim Koordinatö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ktörlük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tişim Koordinö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i/>
        <w:sz w:val="16"/>
        <w:szCs w:val="22"/>
        <w:lang w:eastAsia="en-US"/>
      </w:rPr>
      <w:t>(Form No: SİÜ.İA-335;</w:t>
    </w:r>
    <w:r>
      <w:rPr>
        <w:rFonts w:eastAsia="Calibri" w:cs="Arial" w:ascii="Arial" w:hAnsi="Arial"/>
        <w:i/>
        <w:sz w:val="16"/>
        <w:szCs w:val="16"/>
        <w:lang w:eastAsia="en-US"/>
      </w:rPr>
      <w:t xml:space="preserve"> </w:t>
      <w:tab/>
      <w:t>Revizyon Tarihi: ;</w:t>
      <w:tab/>
      <w:t xml:space="preserve"> </w:t>
    </w:r>
    <w:r>
      <w:rPr>
        <w:rFonts w:eastAsia="Calibri" w:cs="Arial" w:ascii="Arial" w:hAnsi="Arial"/>
        <w:i/>
        <w:sz w:val="16"/>
        <w:szCs w:val="22"/>
        <w:lang w:eastAsia="en-US"/>
      </w:rPr>
      <w:t>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WEB DUYURUS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335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04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22:00Z</dcterms:created>
  <dc:creator>www.contrastegitim.com</dc:creator>
  <dc:description/>
  <dc:language>en-US</dc:language>
  <cp:lastModifiedBy>pc</cp:lastModifiedBy>
  <cp:lastPrinted>2012-03-20T12:05:00Z</cp:lastPrinted>
  <dcterms:modified xsi:type="dcterms:W3CDTF">2018-10-05T10:22:00Z</dcterms:modified>
  <cp:revision>2</cp:revision>
  <dc:subject/>
  <dc:title>Süreç Sahibi</dc:title>
</cp:coreProperties>
</file>