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3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96520</wp:posOffset>
                      </wp:positionV>
                      <wp:extent cx="3554730" cy="778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77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 süresi bitmeden 2 ay önce öğretim elemanlarından süre uzatma formlarının ABD Başkanlığınca toplanması ve görüş yazısı ile görev süresi uzatma formunun onaylanarak bölüme teslim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7.75pt;margin-top:7.6pt;width:279.85pt;height:61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 süresi bitmeden 2 ay önce öğretim elemanlarından süre uzatma formlarının ABD Başkanlığınca toplanması ve görüş yazısı ile görev süresi uzatma formunun onaylanarak bölüme teslim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56515</wp:posOffset>
                      </wp:positionV>
                      <wp:extent cx="3810" cy="1308735"/>
                      <wp:effectExtent l="38100" t="635" r="349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130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3pt;margin-top:4.45pt;width:0.25pt;height:10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9375</wp:posOffset>
                      </wp:positionV>
                      <wp:extent cx="3554730" cy="714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ın görüş yazısı ile görev süresi uzatma formunun onaylanarak 10 gün içinde Fakülte/Yüksekokul/Enstitü Müdürlüğüne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6.25pt;width:279.85pt;height:5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ın görüş yazısı ile görev süresi uzatma formunun onaylanarak 10 gün içinde Fakülte/Yüksekokul/Enstitü Müdürlüğüne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92075</wp:posOffset>
                      </wp:positionV>
                      <wp:extent cx="1270" cy="163004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1630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95pt;margin-top:7.25pt;width:0.05pt;height:128.3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92710</wp:posOffset>
                      </wp:positionV>
                      <wp:extent cx="1270" cy="1842770"/>
                      <wp:effectExtent l="3683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2840" cy="1440"/>
                              </a:xfrm>
                              <a:prstGeom prst="bentConnector3">
                                <a:avLst>
                                  <a:gd name="adj1" fmla="val 499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8.2pt;margin-top:7.4pt;width:0.05pt;height:14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065</wp:posOffset>
                      </wp:positionV>
                      <wp:extent cx="2002155" cy="857250"/>
                      <wp:effectExtent l="13335" t="5715" r="1270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857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belgelerde eksiklik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25pt;margin-top:0.95pt;width:157.6pt;height:67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belgelerde eksiklik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65405</wp:posOffset>
                      </wp:positionV>
                      <wp:extent cx="1238250" cy="6864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8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ksiklerin tamamlanması için bölümlere iade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15pt;margin-top:5.15pt;width:97.45pt;height:5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ksiklerin tamamlanması için bölümlere iade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8265</wp:posOffset>
                      </wp:positionV>
                      <wp:extent cx="3054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6.95pt;width:2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50165</wp:posOffset>
                      </wp:positionV>
                      <wp:extent cx="1270" cy="448310"/>
                      <wp:effectExtent l="3810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800" cy="4489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3.95pt;width:0.05pt;height:35.3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0480</wp:posOffset>
                      </wp:positionV>
                      <wp:extent cx="381000" cy="311150"/>
                      <wp:effectExtent l="5080" t="5080" r="5715" b="1200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1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0.15pt;margin-top:2.4pt;width:29.95pt;height:2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61595</wp:posOffset>
                      </wp:positionV>
                      <wp:extent cx="381000" cy="311150"/>
                      <wp:effectExtent l="5080" t="5080" r="5715" b="1200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1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9pt;margin-top:4.85pt;width:29.95pt;height:2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2225</wp:posOffset>
                      </wp:positionV>
                      <wp:extent cx="1270" cy="24130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1.75pt;width:0.1pt;height:1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0480</wp:posOffset>
                      </wp:positionV>
                      <wp:extent cx="3554730" cy="3892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389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 süresi uzatma talebinin 10 gün içinde yönetim kuruluna (Arş. Gör. hariç)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2.4pt;width:279.85pt;height:30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 süresi uzatma talebinin 10 gün içinde yönetim kuruluna (Arş. Gör. hariç)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68580</wp:posOffset>
                      </wp:positionV>
                      <wp:extent cx="1270" cy="861060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8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pt;margin-top:5.4pt;width:0.05pt;height:67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6350</wp:posOffset>
                      </wp:positionV>
                      <wp:extent cx="3554730" cy="4476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 süresi uzatma talebinin 10 gün içinde Personel Daire Başkanlığı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-0.5pt;width:279.8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 süresi uzatma talebinin 10 gün içinde Personel Daire Başkanlığı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90170</wp:posOffset>
                      </wp:positionV>
                      <wp:extent cx="1270" cy="1713865"/>
                      <wp:effectExtent l="3810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71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pt;margin-top:7.1pt;width:0.05pt;height:13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80010</wp:posOffset>
                      </wp:positionV>
                      <wp:extent cx="3554730" cy="4476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ersonel Daire Başkanlığınca 10 gün içinde görev süresi uzatma talebinin Rektörlük Onayına s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6.3pt;width:279.8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ersonel Daire Başkanlığınca 10 gün içinde görev süresi uzatma talebinin Rektörlük Onayına s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25095</wp:posOffset>
                      </wp:positionV>
                      <wp:extent cx="1270" cy="39370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5pt;margin-top:9.85pt;width:0.1pt;height:3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80010</wp:posOffset>
                      </wp:positionV>
                      <wp:extent cx="3554730" cy="4476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464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eniden Atama Onayının 5 gün içinde ilgili Fakülte/Yüksekokul/Enstitüy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6.3pt;width:279.85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eniden Atama Onayının 5 gün içinde ilgili Fakülte/Yüksekokul/Enstitüy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89535</wp:posOffset>
                      </wp:positionV>
                      <wp:extent cx="1270" cy="39370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pt;margin-top:7.05pt;width:0.05pt;height:3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0005</wp:posOffset>
                      </wp:positionV>
                      <wp:extent cx="3563620" cy="3048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36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Zapf_Humanist;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Özlük dosyasına ko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6pt;height:24pt;mso-wrap-distance-left:9.05pt;mso-wrap-distance-right:9.05pt;mso-wrap-distance-top:0pt;mso-wrap-distance-bottom:0pt;margin-top:3.15pt;mso-position-vertical-relative:text;margin-left: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Zapf_Humanist;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Özlük dosyasına ko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Elem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 B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B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külte/Enstitü/ YO/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külte/Enstitü/ YO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külte/Enstitü/ YO Sekreter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Dai.B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Dai.B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Dai.B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Ş.005 Yükseköğretim Kanu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 Başkanlığının görüş yazı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001 Öğr.Üyesi,Öğr.Gör.,Okutman Gör. Uzatma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002 Arş.Gör.Görev  Uzatma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384 Görev Uzatma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d/35/ÖYP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Ş.005 Yükseköğretim Kanu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 Başkanlığının görüş yazı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001 Öğr.Üyesi,Öğr.Gör.,Okutman Gör. Uzatma Form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 002 Arş.Gör.Görev  Uzatma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384 Görev Uzatma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nın  görüş yazı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d/35/ÖYP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YO/Enstitü Yönetim Kurulu Kar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Ş.005 Yükseköğretim Kanu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 Başkanlığının görüş yazı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001 Öğr.Üyesi,Öğr.Gör.,Okutman Gör. Uzatma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002 Arş.Gör.Görev  Uzatma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 384 Görev Uzatma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nın  görüş yazıs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-d/35/ÖYP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YO/Enstitü Yönetim Kurulu Kar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Onay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Onay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Atama Onay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  <w:p>
    <w:pPr>
      <w:pStyle w:val="Footer"/>
      <w:rPr/>
    </w:pPr>
    <w:r>
      <w:rPr>
        <w:rFonts w:cs="Arial"/>
        <w:i/>
        <w:sz w:val="16"/>
      </w:rPr>
      <w:t>(Form No:</w:t>
    </w:r>
    <w:r>
      <w:rPr>
        <w:rFonts w:cs="Arial" w:ascii="Arial" w:hAnsi="Arial"/>
        <w:i/>
        <w:sz w:val="16"/>
        <w:szCs w:val="16"/>
      </w:rPr>
      <w:t>SİÜ.İA-365</w:t>
    </w:r>
    <w:r>
      <w:rPr>
        <w:rFonts w:cs="Arial"/>
        <w:i/>
        <w:sz w:val="16"/>
      </w:rPr>
      <w:t xml:space="preserve">; 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SÜRELİ ATANAN ÖĞRETİM ELEMANLARININ YENİDEN ATAM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6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1:00Z</dcterms:created>
  <dc:creator>www.contrastegitim.com</dc:creator>
  <dc:description/>
  <dc:language>en-US</dc:language>
  <cp:lastModifiedBy>pc</cp:lastModifiedBy>
  <cp:lastPrinted>2014-12-30T13:28:00Z</cp:lastPrinted>
  <dcterms:modified xsi:type="dcterms:W3CDTF">2018-09-24T05:11:00Z</dcterms:modified>
  <cp:revision>2</cp:revision>
  <dc:subject/>
  <dc:title/>
</cp:coreProperties>
</file>