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8"/>
        <w:gridCol w:w="1418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5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14605</wp:posOffset>
                      </wp:positionV>
                      <wp:extent cx="2549525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Eski Lisans Eğitim-Öğretim ve Sınav Yönetmeliği’nin (2003) yürürlükte olduğu süre içerisinde kaydı silinen öğrenciler kayıt açtırma başvurusuna ilişkin dilekçelerini ÖİDB’na ve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_Humanist;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5pt;height:47.55pt;mso-wrap-distance-left:9.05pt;mso-wrap-distance-right:9.05pt;mso-wrap-distance-top:0pt;mso-wrap-distance-bottom:0pt;margin-top:-1.1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Eski Lisans Eğitim-Öğretim ve Sınav Yönetmeliği’nin (2003) yürürlükte olduğu süre içerisinde kaydı silinen öğrenciler kayıt açtırma başvurusuna ilişkin dilekçelerini ÖİDB’na ver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Zapf_Humanist;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4445</wp:posOffset>
                      </wp:positionV>
                      <wp:extent cx="635" cy="248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3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160</wp:posOffset>
                      </wp:positionV>
                      <wp:extent cx="2349500" cy="474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47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İDB öğrencinin şahsi dosyasını  başvuru dilekçesi ile birlikte incelenmek üzere MYO Müdürlüğüne gönder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45pt;margin-top:0.8pt;width:184.95pt;height:3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İDB öğrencinin şahsi dosyasını  başvuru dilekçesi ile birlikte incelenmek üzere MYO Müdürlüğüne gönde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7145</wp:posOffset>
                      </wp:positionV>
                      <wp:extent cx="1270" cy="2292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1.35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2065</wp:posOffset>
                      </wp:positionV>
                      <wp:extent cx="2349500" cy="1076325"/>
                      <wp:effectExtent l="11430" t="6350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107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üksekokul Sekreterince öğrencinin kaydının açılıp açılamayacağına dair durumu inceleni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.95pt;margin-top:0.95pt;width:184.95pt;height:8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ksekokul Sekreterince öğrencinin kaydının açılıp açılamayacağına dair durumu inceleni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73660</wp:posOffset>
                      </wp:positionV>
                      <wp:extent cx="1095375" cy="4286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rekçelerini belirten bir üst yazı ile dosya ÖİDB’na iade ed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45pt;margin-top:5.8pt;width:86.2pt;height:3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rekçelerini belirten bir üst yazı ile dosya ÖİDB’na iade 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örülmed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68580</wp:posOffset>
                      </wp:positionV>
                      <wp:extent cx="514350" cy="10160"/>
                      <wp:effectExtent l="635" t="36830" r="0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5pt;margin-top:5.4pt;width:40.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6830</wp:posOffset>
                      </wp:positionV>
                      <wp:extent cx="8890" cy="339725"/>
                      <wp:effectExtent l="3175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6pt;margin-top:2.9pt;width:0.6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gun görüld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5875</wp:posOffset>
                      </wp:positionV>
                      <wp:extent cx="2368550" cy="4432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YO Yönetim Kurulu toplantısında görüşülerek kayıt açma kar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pt;height:34.9pt;mso-wrap-distance-left:9.05pt;mso-wrap-distance-right:9.05pt;mso-wrap-distance-top:0pt;mso-wrap-distance-bottom:0pt;margin-top:1.2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YO Yönetim Kurulu toplantısında görüşülerek kayıt açma karar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9060</wp:posOffset>
                      </wp:positionV>
                      <wp:extent cx="1270" cy="23685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7.8pt;width:0.05pt;height:1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1600</wp:posOffset>
                      </wp:positionV>
                      <wp:extent cx="2349500" cy="4324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43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Otomasyon Sisteminde Kayıt açma kararı işlen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8pt;width:184.95pt;height:3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Otomasyon Sisteminde Kayıt açma kararı iş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6675</wp:posOffset>
                      </wp:positionV>
                      <wp:extent cx="10160" cy="236855"/>
                      <wp:effectExtent l="3175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3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5.25pt;width:0.8pt;height:1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2349500" cy="405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40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 öğrenciye yazılı olarak tebliğ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5.45pt;width:184.95pt;height:3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 öğrenciye yazılı olarak tebliğ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6985</wp:posOffset>
                      </wp:positionV>
                      <wp:extent cx="1270" cy="23304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0.55pt;width:0.05pt;height:1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3810</wp:posOffset>
                      </wp:positionV>
                      <wp:extent cx="2368550" cy="3968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İDB’na ve SKSDB’na bildirilir. Erkek Öğrenci İse askerlik Şubesi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pt;height:31.25pt;mso-wrap-distance-left:9.05pt;mso-wrap-distance-right:9.05pt;mso-wrap-distance-top:0pt;mso-wrap-distance-bottom:0pt;margin-top:-0.3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İDB’na ve SKSDB’na bildirilir. Erkek Öğrenci İse askerlik Şubesi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020</wp:posOffset>
                      </wp:positionV>
                      <wp:extent cx="12065" cy="210185"/>
                      <wp:effectExtent l="30480" t="635" r="34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.6pt;width:0.9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8890</wp:posOffset>
                      </wp:positionV>
                      <wp:extent cx="514350" cy="373380"/>
                      <wp:effectExtent l="5080" t="5080" r="5715" b="1866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0.95pt;margin-top:0.7pt;width:40.45pt;height:29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üksekokul Yönetim Kurulu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169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N LİSANS ÖĞRENCİLER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KAYIT AÇMA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6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0:00Z</dcterms:created>
  <dc:creator>www.contrastegitim.com</dc:creator>
  <dc:description/>
  <dc:language>en-US</dc:language>
  <cp:lastModifiedBy>harun</cp:lastModifiedBy>
  <cp:lastPrinted>2012-04-09T10:04:00Z</cp:lastPrinted>
  <dcterms:modified xsi:type="dcterms:W3CDTF">2019-05-13T13:30:00Z</dcterms:modified>
  <cp:revision>2</cp:revision>
  <dc:subject/>
  <dc:title/>
</cp:coreProperties>
</file>