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8105</wp:posOffset>
                      </wp:positionV>
                      <wp:extent cx="21907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un olan öğrencilerin ilişik kesme belgesi il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6.1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un olan öğrencilerin ilişik kesme belgesi il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6.45pt" to="159.1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6040</wp:posOffset>
                      </wp:positionV>
                      <wp:extent cx="2419350" cy="590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den öğrencinin katkı payı ve ilgili fakülte Yönetim Kurulu Kararının kontrolünün yap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46.5pt;mso-wrap-distance-left:9.05pt;mso-wrap-distance-right:9.05pt;mso-wrap-distance-top:0pt;mso-wrap-distance-bottom:0pt;margin-top:5.2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den öğrencinin katkı payı ve ilgili fakülte Yönetim Kurulu Kararının kontrolünün yap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8.05pt" to="159.1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6995</wp:posOffset>
                      </wp:positionV>
                      <wp:extent cx="2301875" cy="5861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cu olmayan öğrenciye borcu yoktur onayı verilmesi; Borçlu olan öğrencinin katkı payı borcunun hesaplanarak tahsilât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5pt;height:46.15pt;mso-wrap-distance-left:9.05pt;mso-wrap-distance-right:9.05pt;mso-wrap-distance-top:0pt;mso-wrap-distance-bottom:0pt;margin-top:6.8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cu olmayan öğrenciye borcu yoktur onayı verilmesi; Borçlu olan öğrencinin katkı payı borcunun hesaplanarak tahsilât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ç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ç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294-</w:t>
            </w:r>
            <w:r>
              <w:rPr>
                <w:rFonts w:cs="Arial" w:ascii="Arial" w:hAnsi="Arial"/>
                <w:sz w:val="16"/>
                <w:szCs w:val="16"/>
              </w:rPr>
              <w:t>İ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ik Kesme Belgesi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akanlar Kurulu Kararları ve İlgili Yönetmelikle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Fakülte Yönetim Kurulu Kar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2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SİÜ.İA-358;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 </w:t>
      <w:tab/>
      <w:t xml:space="preserve">Revizyon Tarihi: ; </w:t>
      <w:tab/>
    </w:r>
    <w:r>
      <w:rPr>
        <w:rFonts w:eastAsia="Calibri" w:cs="Arial" w:ascii="Arial" w:hAnsi="Arial"/>
        <w:i/>
        <w:sz w:val="16"/>
        <w:szCs w:val="22"/>
        <w:lang w:eastAsia="en-US"/>
      </w:rPr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 OLAN ÖĞRENCİLER İÇİN YAPILACAK İŞLEMLE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5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9:00Z</dcterms:created>
  <dc:creator>www.contrastegitim.com</dc:creator>
  <dc:description/>
  <dc:language>en-US</dc:language>
  <cp:lastModifiedBy>harun</cp:lastModifiedBy>
  <cp:lastPrinted>2014-04-04T10:58:00Z</cp:lastPrinted>
  <dcterms:modified xsi:type="dcterms:W3CDTF">2019-05-13T13:29:00Z</dcterms:modified>
  <cp:revision>2</cp:revision>
  <dc:subject/>
  <dc:title>Süreç Sahibi</dc:title>
</cp:coreProperties>
</file>