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476"/>
        <w:gridCol w:w="1359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İş Akışı Adımlar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955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94615</wp:posOffset>
                      </wp:positionV>
                      <wp:extent cx="2155190" cy="796290"/>
                      <wp:effectExtent l="5080" t="5080" r="5080" b="1943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5320" cy="7963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Üniversite tanıtımı için okulumuzu ziyaret etmek isteyen kurumlar web sitemizde yer alan başvuru sürecini takip ederle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22.9pt;margin-top:7.45pt;width:169.65pt;height:62.6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Üniversite tanıtımı için okulumuzu ziyaret etmek isteyen kurumlar web sitemizde yer alan başvuru sürecini takip ederle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73025</wp:posOffset>
                      </wp:positionV>
                      <wp:extent cx="1270" cy="225425"/>
                      <wp:effectExtent l="37465" t="635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25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1.6pt;margin-top:5.75pt;width:0.1pt;height:17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67945</wp:posOffset>
                      </wp:positionV>
                      <wp:extent cx="2155190" cy="457200"/>
                      <wp:effectExtent l="5080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5320" cy="457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'Tanıtım Talep Formu'  kurum yetkilisi tarafından doldurulu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6pt;margin-top:5.35pt;width:169.65pt;height:35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'Tanıtım Talep Formu'  kurum yetkilisi tarafından doldurulu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62230</wp:posOffset>
                      </wp:positionV>
                      <wp:extent cx="1270" cy="225425"/>
                      <wp:effectExtent l="37465" t="635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25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85pt;margin-top:4.9pt;width:0.05pt;height:17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57150</wp:posOffset>
                      </wp:positionV>
                      <wp:extent cx="2155190" cy="567055"/>
                      <wp:effectExtent l="5080" t="5715" r="5080" b="1079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5320" cy="567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Tarafımıza ulaşan başvuru doğrultusunda uygun bir tarihe randevu verili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85pt;margin-top:4.5pt;width:169.65pt;height:44.6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Tarafımıza ulaşan başvuru doğrultusunda uygun bir tarihe randevu ver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40005</wp:posOffset>
                      </wp:positionV>
                      <wp:extent cx="1270" cy="225425"/>
                      <wp:effectExtent l="37465" t="635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25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6pt;margin-top:3.15pt;width:0.1pt;height:17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39370</wp:posOffset>
                      </wp:positionV>
                      <wp:extent cx="2228850" cy="1028700"/>
                      <wp:effectExtent l="11430" t="5715" r="12065" b="285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760" cy="10288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Randevu tarihi kurum tarafından onaylanı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21.85pt;margin-top:3.1pt;width:175.45pt;height:80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Randevu tarihi kurum tarafından onaylanı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29845</wp:posOffset>
                      </wp:positionV>
                      <wp:extent cx="1139825" cy="56705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9760" cy="567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Randevu tarihi revize edili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7.6pt;margin-top:2.35pt;width:89.7pt;height:44.6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Randevu tarihi revize ed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22225</wp:posOffset>
                      </wp:positionV>
                      <wp:extent cx="343535" cy="5080"/>
                      <wp:effectExtent l="635" t="37465" r="0" b="3429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43800" cy="5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1.6pt;margin-top:1.75pt;width:27pt;height:0.3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21590</wp:posOffset>
                      </wp:positionV>
                      <wp:extent cx="3810" cy="1596390"/>
                      <wp:effectExtent l="38100" t="635" r="3492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20" cy="1596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3.6pt;margin-top:1.7pt;width:0.25pt;height:125.6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6510</wp:posOffset>
                      </wp:positionV>
                      <wp:extent cx="1270" cy="225425"/>
                      <wp:effectExtent l="37465" t="635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25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85pt;margin-top:1.3pt;width:0.05pt;height:17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154430</wp:posOffset>
                      </wp:positionV>
                      <wp:extent cx="619125" cy="59055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5904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84.85pt;margin-top:90.9pt;width:48.7pt;height:46.4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1120775</wp:posOffset>
                      </wp:positionV>
                      <wp:extent cx="581025" cy="59055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5904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6.6pt;margin-top:88.25pt;width:45.7pt;height:46.4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25730</wp:posOffset>
                      </wp:positionV>
                      <wp:extent cx="2155190" cy="567055"/>
                      <wp:effectExtent l="5080" t="5715" r="5080" b="419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5320" cy="567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Tanıtım günü kurumun  üniversiteye varması ile birlikte tanıtım süreci başla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85pt;margin-top:9.9pt;width:169.65pt;height:44.6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Tanıtım günü kurumun  üniversiteye varması ile birlikte tanıtım süreci başla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811530</wp:posOffset>
                      </wp:positionV>
                      <wp:extent cx="1270" cy="225425"/>
                      <wp:effectExtent l="37465" t="635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25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85pt;margin-top:63.9pt;width:0.05pt;height:17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letişim Koordinatörlüğü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letişim Koordinatörlüğü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letişim Koordinatörlüğü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letişim Koordinatörlüğü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letişim Koordinatörlüğü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letişim Koordinatörlüğü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-130 SİÜ Aday Öğrenci Tanıtım Gezisi Başvuru Formu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476"/>
        <w:gridCol w:w="1359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İş Akışı Adımlar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955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88265</wp:posOffset>
                      </wp:positionV>
                      <wp:extent cx="619125" cy="59055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5904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.6pt;margin-top:6.95pt;width:48.7pt;height:46.4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06395</wp:posOffset>
                      </wp:positionH>
                      <wp:positionV relativeFrom="paragraph">
                        <wp:posOffset>92075</wp:posOffset>
                      </wp:positionV>
                      <wp:extent cx="581025" cy="59055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5904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8.85pt;margin-top:7.25pt;width:45.7pt;height:46.4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80010</wp:posOffset>
                      </wp:positionV>
                      <wp:extent cx="3810" cy="1024890"/>
                      <wp:effectExtent l="38100" t="635" r="3492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20" cy="1025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5.6pt;margin-top:6.3pt;width:0.25pt;height:80.7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73025</wp:posOffset>
                      </wp:positionV>
                      <wp:extent cx="1270" cy="224790"/>
                      <wp:effectExtent l="37465" t="635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25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6pt;margin-top:5.75pt;width:0.1pt;height:17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7945</wp:posOffset>
                      </wp:positionV>
                      <wp:extent cx="2397125" cy="1947545"/>
                      <wp:effectExtent l="8255" t="6985" r="7620" b="10096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7240" cy="19476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Tanıtım sorumlusu, çeşitli görsel materyaller eşliğinde tanıtım sunumunu gerçekleştiri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pt;margin-top:5.35pt;width:188.7pt;height:153.3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Tanıtım sorumlusu, çeşitli görsel materyaller eşliğinde tanıtım sunumunu gerçekleştir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906395</wp:posOffset>
                      </wp:positionH>
                      <wp:positionV relativeFrom="paragraph">
                        <wp:posOffset>57150</wp:posOffset>
                      </wp:positionV>
                      <wp:extent cx="1139825" cy="56705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9760" cy="567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Tanıtım kiti verili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8.85pt;margin-top:4.5pt;width:89.7pt;height:44.6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Tanıtım kiti ver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47625</wp:posOffset>
                      </wp:positionV>
                      <wp:extent cx="343535" cy="5080"/>
                      <wp:effectExtent l="635" t="37465" r="0" b="3429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43800" cy="5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2.6pt;margin-top:3.75pt;width:27pt;height:0.3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44450</wp:posOffset>
                      </wp:positionV>
                      <wp:extent cx="6350" cy="2396490"/>
                      <wp:effectExtent l="38100" t="635" r="3238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840" cy="2396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5.6pt;margin-top:3.5pt;width:0.45pt;height:188.7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26670</wp:posOffset>
                      </wp:positionV>
                      <wp:extent cx="1270" cy="224790"/>
                      <wp:effectExtent l="37465" t="635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25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85pt;margin-top:2.1pt;width:0.05pt;height:17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9050</wp:posOffset>
                      </wp:positionV>
                      <wp:extent cx="2155190" cy="452755"/>
                      <wp:effectExtent l="5080" t="5715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5320" cy="45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Tanıtım süreci, kampüs turu  ile devam  ede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85pt;margin-top:1.5pt;width:169.65pt;height:35.6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Tanıtım süreci, kampüs turu  ile devam  ede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8890</wp:posOffset>
                      </wp:positionV>
                      <wp:extent cx="1270" cy="224790"/>
                      <wp:effectExtent l="37465" t="635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25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85pt;margin-top:0.7pt;width:0.05pt;height:17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33045</wp:posOffset>
                      </wp:positionV>
                      <wp:extent cx="2155190" cy="452755"/>
                      <wp:effectExtent l="5080" t="571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5320" cy="45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Serbest zamanın ardından tanıtım sona ere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6pt;margin-top:18.35pt;width:169.65pt;height:35.6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Serbest zamanın ardından tanıtım sona ere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690245</wp:posOffset>
                      </wp:positionV>
                      <wp:extent cx="1270" cy="224790"/>
                      <wp:effectExtent l="37465" t="635" r="3810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25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6pt;margin-top:54.35pt;width:0.1pt;height:17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923290</wp:posOffset>
                      </wp:positionV>
                      <wp:extent cx="619125" cy="590550"/>
                      <wp:effectExtent l="5715" t="5080" r="5080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5904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 xml:space="preserve">Bitiş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.85pt;margin-top:72.7pt;width:48.7pt;height:46.4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 xml:space="preserve">Bitiş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918845</wp:posOffset>
                      </wp:positionV>
                      <wp:extent cx="581025" cy="590550"/>
                      <wp:effectExtent l="5715" t="5080" r="508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5904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Biti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7.6pt;margin-top:72.35pt;width:45.7pt;height:46.4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Biti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letişim Koordinatörlüğü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letişim Koordinatörlüğü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letişim Koordinatörlüğü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letişim Koordinatörlüğü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Hazırlayan</w:t>
          </w:r>
        </w:p>
      </w:tc>
      <w:tc>
        <w:tcPr>
          <w:tcW w:w="3259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istem Onayı</w:t>
          </w:r>
        </w:p>
      </w:tc>
      <w:tc>
        <w:tcPr>
          <w:tcW w:w="3260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Yürürlük Onayı</w:t>
          </w:r>
        </w:p>
      </w:tc>
    </w:tr>
    <w:tr>
      <w:trPr>
        <w:trHeight w:val="1002" w:hRule="atLeast"/>
      </w:trPr>
      <w:tc>
        <w:tcPr>
          <w:tcW w:w="3259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Calibri"/>
            </w:rPr>
            <w:t xml:space="preserve"> </w:t>
          </w:r>
          <w:r>
            <w:rPr/>
            <w:t>Mali Hizm Uzm. Yrd.</w:t>
          </w:r>
        </w:p>
        <w:p>
          <w:pPr>
            <w:pStyle w:val="Footer"/>
            <w:jc w:val="center"/>
            <w:rPr/>
          </w:pPr>
          <w:r>
            <w:rPr/>
            <w:t>Yiğit AKAR</w:t>
          </w:r>
        </w:p>
      </w:tc>
      <w:tc>
        <w:tcPr>
          <w:tcW w:w="3259" w:type="dxa"/>
          <w:tcBorders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Dr. Öğr. Üyesi </w:t>
          </w:r>
        </w:p>
        <w:p>
          <w:pPr>
            <w:pStyle w:val="Footer"/>
            <w:jc w:val="center"/>
            <w:rPr/>
          </w:pPr>
          <w:r>
            <w:rPr/>
            <w:t>Mustafa ÇELİK</w:t>
          </w:r>
        </w:p>
      </w:tc>
      <w:tc>
        <w:tcPr>
          <w:tcW w:w="3260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Prof. Dr. </w:t>
          </w:r>
        </w:p>
        <w:p>
          <w:pPr>
            <w:pStyle w:val="Footer"/>
            <w:jc w:val="center"/>
            <w:rPr/>
          </w:pPr>
          <w:r>
            <w:rPr/>
            <w:t>Cemalettin ERDEMCİ</w:t>
          </w:r>
        </w:p>
      </w:tc>
    </w:tr>
  </w:tbl>
  <w:p>
    <w:pPr>
      <w:pStyle w:val="Footer"/>
      <w:rPr/>
    </w:pPr>
    <w:r>
      <w:rPr>
        <w:rFonts w:cs="Arial" w:ascii="Arial" w:hAnsi="Arial"/>
        <w:i/>
        <w:sz w:val="16"/>
      </w:rPr>
      <w:t>(Form No: SİÜ.İA-324;</w:t>
      <w:tab/>
    </w:r>
    <w:r>
      <w:rPr>
        <w:rFonts w:cs="Arial" w:ascii="Arial" w:hAnsi="Arial"/>
        <w:i/>
        <w:sz w:val="16"/>
        <w:szCs w:val="16"/>
      </w:rPr>
      <w:t xml:space="preserve"> Revizyon Tarihi: ;</w:t>
      <w:tab/>
      <w:t xml:space="preserve"> </w:t>
    </w:r>
    <w:r>
      <w:rPr>
        <w:rFonts w:cs="Arial" w:ascii="Arial" w:hAnsi="Arial"/>
        <w:i/>
        <w:sz w:val="16"/>
      </w:rPr>
      <w:t>Revizyon No: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386"/>
      <w:gridCol w:w="1560"/>
      <w:gridCol w:w="1382"/>
    </w:tblGrid>
    <w:tr>
      <w:trPr>
        <w:trHeight w:val="276" w:hRule="atLeast"/>
      </w:trPr>
      <w:tc>
        <w:tcPr>
          <w:tcW w:w="15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685800" cy="952500"/>
                <wp:effectExtent l="0" t="0" r="0" b="0"/>
                <wp:docPr id="3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8" r="-5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KURUMLARA ÜNİVERSİTE TANITIM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8"/>
            </w:rPr>
            <w:t>İŞ AKIŞI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SİÜ.İA-324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15.10.2018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2</w:t>
          </w:r>
          <w:r>
            <w:rPr>
              <w:sz w:val="18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</w:rPr>
            <w:t>/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28:00Z</dcterms:created>
  <dc:creator>www.contrastegitim.com</dc:creator>
  <dc:description/>
  <dc:language>en-US</dc:language>
  <cp:lastModifiedBy>harun</cp:lastModifiedBy>
  <cp:lastPrinted>2012-03-20T12:05:00Z</cp:lastPrinted>
  <dcterms:modified xsi:type="dcterms:W3CDTF">2019-05-13T13:28:00Z</dcterms:modified>
  <cp:revision>2</cp:revision>
  <dc:subject/>
  <dc:title>Süreç Sahibi</dc:title>
</cp:coreProperties>
</file>