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90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 Akışı Adımlar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um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ümanlar</w:t>
            </w:r>
          </w:p>
        </w:tc>
      </w:tr>
      <w:tr>
        <w:trPr>
          <w:trHeight w:val="93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9530</wp:posOffset>
                      </wp:positionV>
                      <wp:extent cx="1909445" cy="734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SİÜ personelinin, herhangi bir neden ile ilişik kesme talebini Kütüphane Ödünç Verme Bölümüne getirmesi.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57.8pt;mso-wrap-distance-left:9.05pt;mso-wrap-distance-right:9.05pt;mso-wrap-distance-top:0pt;mso-wrap-distance-bottom:0pt;margin-top:3.9pt;mso-position-vertical-relative:text;margin-left:2.2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İÜ personelinin, herhangi bir neden ile ilişik kesme talebini Kütüphane Ödünç Verme Bölümüne getirmes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8895</wp:posOffset>
                      </wp:positionV>
                      <wp:extent cx="1909445" cy="734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Lisans öğrencileri için USİS, yüksek lisans öğrencileri için GSİS öğrenci bilgi sistemlerinden mezuniyet bilgilerinin gelmesi.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57.8pt;mso-wrap-distance-left:9.05pt;mso-wrap-distance-right:9.05pt;mso-wrap-distance-top:0pt;mso-wrap-distance-bottom:0pt;margin-top:3.85pt;mso-position-vertical-relative:text;margin-left:163.0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Lisans öğrencileri için USİS, yüksek lisans öğrencileri için GSİS öğrenci bilgi sistemlerinden mezuniyet bilgilerinin gelmes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7150</wp:posOffset>
                      </wp:positionV>
                      <wp:extent cx="81280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90.35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0325</wp:posOffset>
                      </wp:positionV>
                      <wp:extent cx="809625" cy="1270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05.3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2545</wp:posOffset>
                      </wp:positionV>
                      <wp:extent cx="2639060" cy="93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Ödünç verme personelinin kütüphane otomasyon sisteminden ilgili kişinin üyelik hesabına girerek kütüphane ile ilgili herhangi bir bağı olup olmadığını kontrol etmesi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pt;height:73.5pt;mso-wrap-distance-left:9.05pt;mso-wrap-distance-right:9.05pt;mso-wrap-distance-top:0pt;mso-wrap-distance-bottom:0pt;margin-top:3.35pt;mso-position-vertical-relative:text;margin-left:40.8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Ödünç verme personelinin kütüphane otomasyon sisteminden ilgili kişinin üyelik hesabına girerek kütüphane ile ilgili herhangi bir bağı olup olmadığını kontrol et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61595</wp:posOffset>
                      </wp:positionV>
                      <wp:extent cx="1270" cy="183515"/>
                      <wp:effectExtent l="0" t="0" r="0" b="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20.75pt;margin-top: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065</wp:posOffset>
                      </wp:positionV>
                      <wp:extent cx="2282825" cy="1259205"/>
                      <wp:effectExtent l="10795" t="6350" r="10160" b="13970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259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Kişi üzerinde iade edilmemiş kitap ve/veya ödenmemiş para cezası var mı?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?borç ya da kitap var mı?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6" fillcolor="white" stroked="t" o:allowincell="t" style="position:absolute;margin-left:31.1pt;margin-top:0.95pt;width:179.7pt;height:99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işi üzerinde iade edilmemiş kitap ve/veya ödenmemiş para cezası var mı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?borç ya da kitap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left" w:pos="49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3810</wp:posOffset>
                      </wp:positionV>
                      <wp:extent cx="431165" cy="2133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6.8pt;mso-wrap-distance-left:9.05pt;mso-wrap-distance-right:9.05pt;mso-wrap-distance-top:0pt;mso-wrap-distance-bottom:0pt;margin-top:0.3pt;mso-position-vertical-relative:text;margin-left:214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8420</wp:posOffset>
                      </wp:positionV>
                      <wp:extent cx="911225" cy="0"/>
                      <wp:effectExtent l="0" t="5080" r="0" b="5080"/>
                      <wp:wrapNone/>
                      <wp:docPr id="9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6pt" to="282.55pt,4.6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7785</wp:posOffset>
                      </wp:positionV>
                      <wp:extent cx="0" cy="2499995"/>
                      <wp:effectExtent l="5080" t="0" r="5080" b="0"/>
                      <wp:wrapNone/>
                      <wp:docPr id="10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4.55pt" to="282.6pt,201.3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323340</wp:posOffset>
                      </wp:positionV>
                      <wp:extent cx="2540" cy="252730"/>
                      <wp:effectExtent l="37465" t="635" r="36830" b="0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30.85pt;margin-top:104.2pt;width:0.1pt;height:19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70815</wp:posOffset>
                      </wp:positionV>
                      <wp:extent cx="1905" cy="364490"/>
                      <wp:effectExtent l="36830" t="635" r="38100" b="0"/>
                      <wp:wrapNone/>
                      <wp:docPr id="1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20.95pt;margin-top:13.45pt;width:0.1pt;height:2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973580</wp:posOffset>
                      </wp:positionV>
                      <wp:extent cx="917575" cy="0"/>
                      <wp:effectExtent l="635" t="38100" r="0" b="38100"/>
                      <wp:wrapNone/>
                      <wp:docPr id="1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55.4pt" to="282.5pt,155.4pt" ID="Line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25145</wp:posOffset>
                      </wp:positionV>
                      <wp:extent cx="1909445" cy="8077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şiden,  kitabın iadesinin ve/veya para cezasının ödenmesinin istenmesi. İade ve ödeme işlemlerinin yap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63.6pt;mso-wrap-distance-left:9.05pt;mso-wrap-distance-right:9.05pt;mso-wrap-distance-top:0pt;mso-wrap-distance-bottom:0pt;margin-top:41.35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şiden,  kitabın iadesinin ve/veya para cezasının ödenmesinin istenmesi. İade ve ödeme işlemlerinin yap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565910</wp:posOffset>
                      </wp:positionV>
                      <wp:extent cx="1909445" cy="9963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Kütüphane otomasyon sisteminden kişinin üyelik kaydının aktif konumdan pasif konuma getirilmesi, YTÜ'den ayrılış nedeninin programa işlenmesi ve ilişik formunun imzalanarak ya da öğrenci bilgi sistemi üzerinden onaylanarak, sürecin sonlandırılması. 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78.45pt;mso-wrap-distance-left:9.05pt;mso-wrap-distance-right:9.05pt;mso-wrap-distance-top:0pt;mso-wrap-distance-bottom:0pt;margin-top:123.3pt;mso-position-vertical-relative:text;margin-left:52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Kütüphane otomasyon sisteminden kişinin üyelik kaydının aktif konumdan pasif konuma getirilmesi, YTÜ'den ayrılış nedeninin programa işlenmesi ve ilişik formunun imzalanarak ya da öğrenci bilgi sistemi üzerinden onaylanarak, sürecin sonlandırılması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53365</wp:posOffset>
                      </wp:positionV>
                      <wp:extent cx="431165" cy="21336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16.8pt;mso-wrap-distance-left:9.05pt;mso-wrap-distance-right:9.05pt;mso-wrap-distance-top:0pt;mso-wrap-distance-bottom:0pt;margin-top:19.95pt;mso-position-vertical-relative:text;margin-left:7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dünç Verme Bölümü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-0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stifa, Yer Değiştirme, Emeklilik Nedeniyle Görevden Ayrılan Personele Ait İlişik Kesme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phane otomasyon programı YORDA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phane otomasyon programı YORDAM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phane otomasyon programı YORD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-BoldMT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230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665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İLİŞİK KESME İŞLEMLERİ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küman No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-BoldMT" w:ascii="Arial-BoldMT" w:hAnsi="Arial-BoldMT"/>
              <w:b/>
              <w:bCs/>
              <w:sz w:val="18"/>
              <w:szCs w:val="18"/>
            </w:rPr>
            <w:t>SİÜ.İA-23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İlk Yayın Tarihi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yon Tarihi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yon No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ayfa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BalonMetni">
    <w:name w:val="Balon Metni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www.contrastegitim.com</dc:creator>
  <dc:description/>
  <dc:language>en-US</dc:language>
  <cp:lastModifiedBy>harun</cp:lastModifiedBy>
  <cp:lastPrinted>2013-02-28T15:37:00Z</cp:lastPrinted>
  <dcterms:modified xsi:type="dcterms:W3CDTF">2019-05-13T13:27:00Z</dcterms:modified>
  <cp:revision>2</cp:revision>
  <dc:subject/>
  <dc:title>Süreç Sahibi</dc:title>
</cp:coreProperties>
</file>