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6675</wp:posOffset>
                      </wp:positionV>
                      <wp:extent cx="36664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vredilen dokümanların dosya ve kutu olarak grup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6.7pt;mso-wrap-distance-left:9.05pt;mso-wrap-distance-right:9.05pt;mso-wrap-distance-top:0pt;mso-wrap-distance-bottom:0pt;margin-top:5.2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redilen dokümanların dosya ve kutu olarak grup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6096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4.8pt" to="167.35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6355</wp:posOffset>
                      </wp:positionV>
                      <wp:extent cx="3666490" cy="455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sya veya kutuların numaralandırılması,birimlere ayrılan dolapların numaraland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5.85pt;mso-wrap-distance-left:9.05pt;mso-wrap-distance-right:9.05pt;mso-wrap-distance-top:0pt;mso-wrap-distance-bottom:0pt;margin-top:3.6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sya veya kutuların numaralandırılması,birimlere ayrılan dolapların numaralan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064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3.2pt" to="167.3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575</wp:posOffset>
                      </wp:positionV>
                      <wp:extent cx="3666490" cy="631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şive devredilen dokümanların elektronik ortamda kaydedilmesi ve birimlere göre ayrılan dolap ve raflara  yerleş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9.75pt;mso-wrap-distance-left:9.05pt;mso-wrap-distance-right:9.05pt;mso-wrap-distance-top:0pt;mso-wrap-distance-bottom:0pt;margin-top:2.2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şive devredilen dokümanların elektronik ortamda kaydedilmesi ve birimlere göre ayrılan dolap ve raflara  yerleş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um Arşiv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um Arşiv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um Arşiv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-0150-Arşiv Kayıt Takip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081;</w:t>
      <w:tab/>
    </w:r>
    <w:r>
      <w:rPr>
        <w:rFonts w:cs="Arial" w:ascii="Arial" w:hAnsi="Arial"/>
        <w:i/>
        <w:sz w:val="16"/>
        <w:szCs w:val="16"/>
      </w:rPr>
      <w:t xml:space="preserve"> 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Belge Yönetimi ve Arşiv Hizmetler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ARŞİV KAYIT TAKİ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8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2:00Z</dcterms:created>
  <dc:creator>www.contrastegitim.com</dc:creator>
  <dc:description/>
  <dc:language>en-US</dc:language>
  <cp:lastModifiedBy>harun</cp:lastModifiedBy>
  <cp:lastPrinted>2012-04-16T10:17:00Z</cp:lastPrinted>
  <dcterms:modified xsi:type="dcterms:W3CDTF">2019-05-13T13:32:00Z</dcterms:modified>
  <cp:revision>2</cp:revision>
  <dc:subject/>
  <dc:title>Süreç Sahibi</dc:title>
</cp:coreProperties>
</file>