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5595</wp:posOffset>
            </wp:positionH>
            <wp:positionV relativeFrom="paragraph">
              <wp:posOffset>-448310</wp:posOffset>
            </wp:positionV>
            <wp:extent cx="548640" cy="75501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AZ OKULU BAŞVURU FORM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</w:t>
      </w:r>
      <w:r>
        <w:rPr>
          <w:rFonts w:cs="Arial" w:ascii="Arial" w:hAnsi="Arial"/>
          <w:b/>
          <w:sz w:val="28"/>
        </w:rPr>
        <w:t>. EĞİTİM-ÖĞRETİM YI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DİĞER YÜKSEKÖĞRETİM KURUMLARINDAN GELENLER İÇİN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835"/>
        <w:gridCol w:w="2554"/>
        <w:gridCol w:w="2832"/>
      </w:tblGrid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NO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-ÖĞRETİM YILI</w:t>
            </w:r>
          </w:p>
        </w:tc>
        <w:tc>
          <w:tcPr>
            <w:tcW w:w="283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VE SOYADI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KİMLİK NO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before="240" w:after="60"/>
              <w:ind w:left="783" w:hanging="70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DRES</w:t>
            </w:r>
          </w:p>
        </w:tc>
        <w:tc>
          <w:tcPr>
            <w:tcW w:w="2832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İM ŞEKLİ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.Öğretim        II.Öğretim</w:t>
            </w:r>
          </w:p>
        </w:tc>
        <w:tc>
          <w:tcPr>
            <w:tcW w:w="255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O</w:t>
            </w:r>
          </w:p>
        </w:tc>
        <w:tc>
          <w:tcPr>
            <w:tcW w:w="28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İM GÖRDÜĞÜ YÜKSEKÖĞRETİM KURUMUNUN ADI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623" w:leader="none"/>
              </w:tabs>
              <w:rPr/>
            </w:pPr>
            <w:r>
              <w:rPr>
                <w:rFonts w:cs="Arial" w:ascii="Arial" w:hAnsi="Arial"/>
                <w:b/>
              </w:rPr>
              <w:t>DEVLET ÜNİ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27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27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               VAKIF ÜNİV.  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9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pt;margin-top:9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ÜNİV.                     YURTDIŞI YÜK.ÖĞR.KU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KAYIT YAPTIRMAK İSTENİLEN DERS/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993"/>
        <w:gridCol w:w="1417"/>
        <w:gridCol w:w="1418"/>
        <w:gridCol w:w="2126"/>
        <w:gridCol w:w="992"/>
      </w:tblGrid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 KODU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S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</w:t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İSİ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LIK DERS SAATİ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RUBU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Tİ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Sİ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ÇILMADI (*)</w:t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24"/>
        </w:rPr>
        <w:t xml:space="preserve">(*) </w:t>
      </w:r>
      <w:r>
        <w:rPr>
          <w:rFonts w:cs="Arial" w:ascii="Arial" w:hAnsi="Arial"/>
          <w:sz w:val="24"/>
        </w:rPr>
        <w:t>Bu sütunda, açılmayan derslerin karşısına “x” işareti konulacaktır.</w:t>
      </w:r>
    </w:p>
    <w:p>
      <w:pPr>
        <w:pStyle w:val="Normal"/>
        <w:ind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4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  Bölümü Başkanlığı’n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z Okulunda  açılması planlanan yukarıdaki derslere kayıt yaptırmak istiyoru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gilerinizi ve gereğini saygılarımla arz ederi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 ve 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KAYIT GÖREVLİSİ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A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(Form No: SİÜ.FR-0360; </w:t>
      <w:tab/>
      <w:t>Revizyon Tarihi:;</w:t>
      <w:tab/>
      <w:t xml:space="preserve"> Revizyon No:00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9:00Z</dcterms:created>
  <dc:creator>Umran</dc:creator>
  <dc:description/>
  <dc:language>en-US</dc:language>
  <cp:lastModifiedBy>Mehmet Münir Demirel</cp:lastModifiedBy>
  <dcterms:modified xsi:type="dcterms:W3CDTF">2018-10-05T05:19:00Z</dcterms:modified>
  <cp:revision>2</cp:revision>
  <dc:subject/>
  <dc:title>YILDIZ TEKNİK ÜNİVERSİTESİ</dc:title>
</cp:coreProperties>
</file>