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92100</wp:posOffset>
                      </wp:positionV>
                      <wp:extent cx="1295400" cy="676275"/>
                      <wp:effectExtent l="5080" t="5715" r="5715" b="33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7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üksekokullardan stajyer öğrencilerin tahakkuk evraklarını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rimimiz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4.65pt;margin-top:23pt;width:101.95pt;height:5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üksekokullardan stajyer öğrencilerin tahakkuk evraklarını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rimimiz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68375</wp:posOffset>
                      </wp:positionV>
                      <wp:extent cx="10160" cy="381635"/>
                      <wp:effectExtent l="3048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pt;margin-top:76.25pt;width:0.7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49375</wp:posOffset>
                      </wp:positionV>
                      <wp:extent cx="1085850" cy="4191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deme em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106.25pt;width:85.4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deme emr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768475</wp:posOffset>
                      </wp:positionV>
                      <wp:extent cx="1270" cy="29591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139.25pt;width:0.1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063750</wp:posOffset>
                      </wp:positionV>
                      <wp:extent cx="1143000" cy="619125"/>
                      <wp:effectExtent l="10160" t="6350" r="10160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19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netim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2.9pt;margin-top:162.5pt;width:89.95pt;height:48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netim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2378075</wp:posOffset>
                      </wp:positionV>
                      <wp:extent cx="352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pt;margin-top:18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568450</wp:posOffset>
                      </wp:positionV>
                      <wp:extent cx="635" cy="809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5pt;margin-top:1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568450</wp:posOffset>
                      </wp:positionV>
                      <wp:extent cx="409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pt;margin-top:12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682875</wp:posOffset>
                      </wp:positionV>
                      <wp:extent cx="635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2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19405</wp:posOffset>
                      </wp:positionV>
                      <wp:extent cx="1533525" cy="609600"/>
                      <wp:effectExtent l="5715" t="5080" r="5080" b="546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vrakların arşivlenmesi ve Ödeme için Strateji Geliştirme Daire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pt;margin-top:25.15pt;width:120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vrakların arşivlenmesi ve Ödeme için Strateji Geliştirme Daire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29005</wp:posOffset>
                      </wp:positionV>
                      <wp:extent cx="1270" cy="3721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73.15pt;width:0.1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300480</wp:posOffset>
                      </wp:positionV>
                      <wp:extent cx="1028700" cy="552450"/>
                      <wp:effectExtent l="5080" t="5080" r="5715" b="146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trateji Geliştirme Dai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kanlığ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65pt;margin-top:102.4pt;width:80.95pt;height:4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trateji Geliştirme Dai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kanlığ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okul Müdür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.S. Db.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Müdür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250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NLİSANS STAJ ÖDEMELERİ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25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3:00Z</dcterms:created>
  <dc:creator>www.contrastegitim.com</dc:creator>
  <dc:description/>
  <cp:keywords/>
  <dc:language>en-US</dc:language>
  <cp:lastModifiedBy>pc</cp:lastModifiedBy>
  <dcterms:modified xsi:type="dcterms:W3CDTF">2018-10-05T08:24:00Z</dcterms:modified>
  <cp:revision>4</cp:revision>
  <dc:subject/>
  <dc:title/>
</cp:coreProperties>
</file>