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Talep Tarihi :  ../../20.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045"/>
        <w:gridCol w:w="1440"/>
        <w:gridCol w:w="1520"/>
        <w:gridCol w:w="820"/>
        <w:gridCol w:w="3220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İİRT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RKEZ KAMPÜSÜ SALON İSTEK FORM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İSTEYEN BİRİM: 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Başlama Tarihi      :   ../ ../ 20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RUMLU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Etkinlik Bitiş Tarihi            :   ../../ 20.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k Saatleri                  :  .…./…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İNLİK TÜRÜ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ılımcı Sayısı</w:t>
            </w:r>
          </w:p>
          <w:p>
            <w:pPr>
              <w:pStyle w:val="Normal"/>
              <w:rPr/>
            </w:pPr>
            <w:r>
              <w:rPr/>
              <w:t>Üniversite İçi    :</w:t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versite Dışı  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NİVERSİTE DIŞI KONUKLAR ve KONUŞMACILAR</w:t>
            </w:r>
          </w:p>
        </w:tc>
        <w:tc>
          <w:tcPr>
            <w:tcW w:w="4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İSTENEN SALON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İSTENEN DONANIM </w:t>
            </w:r>
          </w:p>
        </w:tc>
      </w:tr>
      <w:tr>
        <w:trPr>
          <w:trHeight w:val="263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9685</wp:posOffset>
                      </wp:positionV>
                      <wp:extent cx="113665" cy="1162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1.5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</w:rPr>
              <w:t>Oditoryu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4130</wp:posOffset>
                      </wp:positionV>
                      <wp:extent cx="113665" cy="1162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1.9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>
                <w:b/>
              </w:rPr>
              <w:t>Oditoryum Sergi Salonu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2225</wp:posOffset>
                      </wp:positionV>
                      <wp:extent cx="113665" cy="1162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1.7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b/>
              </w:rPr>
              <w:t>Ses Siste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670</wp:posOffset>
                      </wp:positionV>
                      <wp:extent cx="113665" cy="1162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1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24130</wp:posOffset>
                      </wp:positionV>
                      <wp:extent cx="113665" cy="1162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35pt;margin-top:1.9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20320</wp:posOffset>
                      </wp:positionV>
                      <wp:extent cx="113665" cy="11620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pt;margin-top:1.6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sz w:val="22"/>
                <w:szCs w:val="22"/>
              </w:rPr>
              <w:t>Sabit Mikrofon</w:t>
            </w: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6035</wp:posOffset>
                      </wp:positionV>
                      <wp:extent cx="113665" cy="11620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05pt;width:8.9pt;height:9.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El/YakaMikrofonu </w:t>
            </w:r>
            <w:r>
              <w:rPr/>
              <w:t xml:space="preserve">    </w:t>
            </w:r>
            <w:r>
              <w:rPr>
                <w:sz w:val="22"/>
                <w:szCs w:val="22"/>
              </w:rPr>
              <w:t>Media Oynatıcı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765</wp:posOffset>
                      </wp:positionV>
                      <wp:extent cx="113665" cy="11620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.95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Barkovizyon (Projeksiyon) ve Perde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b/>
              </w:rPr>
              <w:t>Stand Masas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5240</wp:posOffset>
                      </wp:positionV>
                      <wp:extent cx="113665" cy="11620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85pt;margin-top:1.2pt;width:8.9pt;height:9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/ Masa / Sandaly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det:………../………/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69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tkinlik İçin Özel Notlar 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letişim Koordinatörlüğü </w:t>
            </w:r>
          </w:p>
        </w:tc>
      </w:tr>
      <w:tr>
        <w:trPr>
          <w:trHeight w:val="160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Fakülte Sekreteri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dı Soyadı, 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0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dı Soyadı, İmza</w:t>
            </w:r>
          </w:p>
          <w:p>
            <w:pPr>
              <w:pStyle w:val="Normal"/>
              <w:ind w:left="90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Yüksekokul Müdürü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dı Soyadı, İmz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l Sekreter V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/.. / 20..</w:t>
            </w:r>
          </w:p>
        </w:tc>
      </w:tr>
      <w:tr>
        <w:trPr>
          <w:trHeight w:val="2148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19"/>
                <w:szCs w:val="19"/>
              </w:rPr>
            </w:pPr>
            <w:r>
              <w:rPr>
                <w:b/>
                <w:color w:val="333333"/>
                <w:sz w:val="19"/>
                <w:szCs w:val="19"/>
              </w:rPr>
              <w:t>Salon formunun etkinlik gerçekleşmeden en az 10 gün önce İletişim Koordinatörlüğü’ne teslim edilmiş olması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Sahne düzeni, teknik talepler vs. için etkinlikten en az 3 gün önce İletişim Koordinatörlüğü’yle iletişime geçilmesi gerekmekte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Ödeme miktarı, para yatırma tarihindeki bedeldir. Bu listedeki bedeller günümüz fiyatları olup, değişiklik olması halinde ödeme tarihinde güncel bedel yatırıl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Rezervasyonu kesinleşen etkinliklerin iptali durumunda; 15 gün kala iptalinde % 25’i, 1 hafta kala iptalinde %50’si iade edilmeyecektir. Kesinleşmiş olduğu halde gerçekleştirilmeyen etkinliklerin ise ücretleri iade edilmeyecekt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NOT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i/>
        <w:sz w:val="16"/>
      </w:rPr>
      <w:t xml:space="preserve">(Form No: </w:t>
    </w:r>
    <w:r>
      <w:rPr>
        <w:rFonts w:cs="Arial" w:ascii="Arial" w:hAnsi="Arial"/>
        <w:i/>
        <w:sz w:val="16"/>
        <w:lang w:val="tr-TR"/>
      </w:rPr>
      <w:t>SİÜ.</w:t>
    </w:r>
    <w:r>
      <w:rPr>
        <w:i/>
        <w:sz w:val="18"/>
        <w:szCs w:val="18"/>
      </w:rPr>
      <w:t>FR-</w:t>
    </w:r>
    <w:r>
      <w:rPr>
        <w:i/>
        <w:sz w:val="18"/>
        <w:szCs w:val="18"/>
        <w:lang w:val="tr-TR"/>
      </w:rPr>
      <w:t>0</w:t>
    </w:r>
    <w:r>
      <w:rPr>
        <w:i/>
        <w:sz w:val="18"/>
        <w:szCs w:val="18"/>
      </w:rPr>
      <w:t>108</w:t>
    </w:r>
    <w:r>
      <w:rPr>
        <w:rFonts w:cs="Arial" w:ascii="Arial" w:hAnsi="Arial"/>
        <w:i/>
        <w:sz w:val="16"/>
      </w:rPr>
      <w:t xml:space="preserve">; </w:t>
      <w:tab/>
      <w:t>Revizyon Tarihi</w:t>
      <w:tab/>
      <w:t>; Revizyon No:</w:t>
    </w:r>
    <w:r>
      <w:rPr>
        <w:rFonts w:cs="Arial" w:ascii="Arial" w:hAnsi="Arial"/>
        <w:i/>
        <w:sz w:val="16"/>
        <w:lang w:val="tr-TR"/>
      </w:rPr>
      <w:t>00</w:t>
    </w:r>
    <w:r>
      <w:rPr>
        <w:rFonts w:cs="Arial" w:ascii="Arial" w:hAnsi="Arial"/>
        <w:i/>
        <w:sz w:val="16"/>
      </w:rPr>
      <w:t>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5:21:00Z</dcterms:created>
  <dc:creator>Ayza Vardar</dc:creator>
  <dc:description/>
  <cp:keywords/>
  <dc:language>en-US</dc:language>
  <cp:lastModifiedBy>pc</cp:lastModifiedBy>
  <cp:lastPrinted>2006-05-29T17:17:00Z</cp:lastPrinted>
  <dcterms:modified xsi:type="dcterms:W3CDTF">2018-10-04T12:01:00Z</dcterms:modified>
  <cp:revision>6</cp:revision>
  <dc:subject/>
  <dc:title>YILDIZ TEKNİK ÜNİVERSİTESİ SALON İSTEK FORMU (Üniversite Dışı)</dc:title>
</cp:coreProperties>
</file>