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275"/>
      </w:tblGrid>
      <w:tr>
        <w:trPr>
          <w:trHeight w:val="5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6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31750</wp:posOffset>
                      </wp:positionV>
                      <wp:extent cx="379476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76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rcama Birimlerince geçici görev yolluğu verilecek olan personele seyahat öncesi ön ödeme yapılmasına ilişkin avans talep dilekçesi hazırlanır. Geçici Görev Onayı ile birlikte İdari Mali İşler Birimin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8pt;height:59.25pt;mso-wrap-distance-left:9.05pt;mso-wrap-distance-right:9.05pt;mso-wrap-distance-top:0pt;mso-wrap-distance-bottom:0pt;margin-top:2.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rcama Birimlerince geçici görev yolluğu verilecek olan personele seyahat öncesi ön ödeme yapılmasına ilişkin avans talep dilekçesi hazırlanır. Geçici Görev Onayı ile birlikte İdari Mali İşler Birimin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83185</wp:posOffset>
                      </wp:positionV>
                      <wp:extent cx="635" cy="1305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4.2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1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83185</wp:posOffset>
                      </wp:positionV>
                      <wp:extent cx="17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73660</wp:posOffset>
                      </wp:positionV>
                      <wp:extent cx="635" cy="261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6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01600</wp:posOffset>
                      </wp:positionV>
                      <wp:extent cx="2847340" cy="1193165"/>
                      <wp:effectExtent l="12700" t="6350" r="133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1193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dari Mali İşler Birimi personel avansı verilip verilemeyeceğine ilişkin kontrolü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2pt;margin-top:8pt;width:224.15pt;height:93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dari Mali İşler Birimi personel avansı verilip verilemeyeceğine ilişkin kontrolü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74295</wp:posOffset>
                      </wp:positionV>
                      <wp:extent cx="55372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4pt;margin-top:5.85pt;width:4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26035</wp:posOffset>
                      </wp:positionV>
                      <wp:extent cx="1905" cy="229235"/>
                      <wp:effectExtent l="38100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5pt;margin-top:2.05pt;width:0.05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5560</wp:posOffset>
                      </wp:positionV>
                      <wp:extent cx="3724275" cy="5480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54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çici Görev Onayı ve Personel Avansı talep dilekçesi hazırlanan Ödeme Emri Belgesine eklenir. Strateji Geliştirme Daire Başkanlığına gönderil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.45pt;margin-top:2.8pt;width:293.2pt;height:43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çici Görev Onayı ve Personel Avansı talep dilekçesi hazırlanan Ödeme Emri Belgesine eklenir. Strateji Geliştirme Daire Başkanlığına gönderilir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96520</wp:posOffset>
                      </wp:positionV>
                      <wp:extent cx="1270" cy="10585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5pt;margin-top:7.6pt;width:0.05pt;height:8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96520</wp:posOffset>
                      </wp:positionV>
                      <wp:extent cx="203200" cy="10795"/>
                      <wp:effectExtent l="0" t="31750" r="635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34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1pt;margin-top:7.6pt;width:15.9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103505</wp:posOffset>
                      </wp:positionV>
                      <wp:extent cx="1905" cy="229235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25pt;margin-top:8.15pt;width:0.1pt;height:1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9210</wp:posOffset>
                      </wp:positionV>
                      <wp:extent cx="2085340" cy="888365"/>
                      <wp:effectExtent l="12700" t="6350" r="127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888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demeye Uygunluk Kontrolü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2pt;margin-top:2.3pt;width:164.15pt;height:69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demeye Uygunluk Kontrolü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Hayı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91440</wp:posOffset>
                      </wp:positionV>
                      <wp:extent cx="87820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85pt;margin-top:7.2pt;width:6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12395</wp:posOffset>
                      </wp:positionV>
                      <wp:extent cx="1905" cy="229235"/>
                      <wp:effectExtent l="38100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8.85pt;width:0.05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3495</wp:posOffset>
                      </wp:positionV>
                      <wp:extent cx="3221990" cy="447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000" cy="447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ersonele avans ödemesi yapılması için bankaya talimat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.85pt;width:253.65pt;height:3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ersonele avans ödemesi yapılması için bankaya talimat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46355</wp:posOffset>
                      </wp:positionV>
                      <wp:extent cx="1905" cy="229235"/>
                      <wp:effectExtent l="38100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3.65pt;width:0.1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74930</wp:posOffset>
                      </wp:positionV>
                      <wp:extent cx="3790950" cy="8470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84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Personelin teslim ettiği seyahat harcamalarına ilişkin faturalar ve yolluk bildirim beyanına istinaden avans kapatma işlemleri yapılır. Avans fazlası olarak hak ettiği tutar varsa personele öden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ların teslimi ve avansın kapatılması için gecikme durumunda, yasal faiz üzerinden gecikme cezası uygulanır ve kişiden tahsi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5.9pt;width:298.45pt;height:6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Personelin teslim ettiği seyahat harcamalarına ilişkin faturalar ve yolluk bildirim beyanına istinaden avans kapatma işlemleri yapılır. Avans fazlası olarak hak ettiği tutar varsa personele öden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ların teslimi ve avansın kapatılması için gecikme durumunda, yasal faiz üzerinden gecikme cezası uygulanır ve kişiden tahsi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Bir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Mİ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Mİ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lekç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Geçiçi Görev Onay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lekç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Geçiçi Görev Onay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Emri Belge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li Evrak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EB ve Ekli evrakl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ur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375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ERSONEL AVANSI İŞ AKI</w:t>
          </w:r>
          <w:r>
            <w:rPr>
              <w:rFonts w:cs="Arial" w:ascii="Arial" w:hAnsi="Arial"/>
              <w:b/>
              <w:sz w:val="28"/>
            </w:rPr>
            <w:t>Ş</w:t>
          </w:r>
          <w:r>
            <w:rPr>
              <w:rFonts w:cs="Arial" w:ascii="Arial" w:hAnsi="Arial"/>
              <w:b/>
              <w:sz w:val="28"/>
            </w:rPr>
            <w:t>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37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1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9:00Z</dcterms:created>
  <dc:creator>www.contrastegitim.com</dc:creator>
  <dc:description/>
  <dc:language>en-US</dc:language>
  <cp:lastModifiedBy>pc</cp:lastModifiedBy>
  <cp:lastPrinted>2015-10-23T13:55:00Z</cp:lastPrinted>
  <dcterms:modified xsi:type="dcterms:W3CDTF">2018-09-24T05:09:00Z</dcterms:modified>
  <cp:revision>2</cp:revision>
  <dc:subject/>
  <dc:title>Süreç Sahibi</dc:title>
</cp:coreProperties>
</file>