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495</wp:posOffset>
                      </wp:positionV>
                      <wp:extent cx="263652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yıt yenileme süresi içerisinde mazereti nedeniyle katkı payını yatırmayan ve ders seçimi yapamayan öğrenciler dilekçelerini Akademik Takvimde belirtilen süre içerisinde  ilgili bölüm başkanlığına teslim eder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6pt;height:65.25pt;mso-wrap-distance-left:9.05pt;mso-wrap-distance-right:9.05pt;mso-wrap-distance-top:0pt;mso-wrap-distance-bottom:0pt;margin-top:1.8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yıt yenileme süresi içerisinde mazereti nedeniyle katkı payını yatırmayan ve ders seçimi yapamayan öğrenciler dilekçelerini Akademik Takvimde belirtilen süre içerisinde  ilgili bölüm başkanlığına teslim ede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765</wp:posOffset>
                      </wp:positionV>
                      <wp:extent cx="63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9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6985</wp:posOffset>
                      </wp:positionV>
                      <wp:extent cx="2341245" cy="795655"/>
                      <wp:effectExtent l="1587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080" cy="795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Mazereti İncel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6pt;margin-top:-0.55pt;width:184.3pt;height:62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Mazereti İnce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-6985</wp:posOffset>
                      </wp:positionV>
                      <wp:extent cx="1123950" cy="526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um Yazılı olarak Öğrenciye tebliğ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1.45pt;mso-wrap-distance-left:9.05pt;mso-wrap-distance-right:9.05pt;mso-wrap-distance-top:0pt;mso-wrap-distance-bottom:0pt;margin-top:-0.55pt;mso-position-vertical-relative:text;margin-left:2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um Yazılı olarak Öğrenciye tebliğ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5245</wp:posOffset>
                      </wp:positionV>
                      <wp:extent cx="5721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4.35pt;width: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7630</wp:posOffset>
                      </wp:positionV>
                      <wp:extent cx="1905" cy="324485"/>
                      <wp:effectExtent l="3810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9pt;width:0.05pt;height:25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960</wp:posOffset>
                      </wp:positionV>
                      <wp:extent cx="2617470" cy="3714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tarafından Dekanlığa/Müdürlüğe gönder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8pt;width:206.0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tarafından Dekanlığa/Müdürlüğe gönder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1915</wp:posOffset>
                      </wp:positionV>
                      <wp:extent cx="1905" cy="219710"/>
                      <wp:effectExtent l="3746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45pt;width:0.05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7310</wp:posOffset>
                      </wp:positionV>
                      <wp:extent cx="2105025" cy="872490"/>
                      <wp:effectExtent l="13335" t="5715" r="1270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872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/Yüksekokul  Yönetim Kurulunda görüşülü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5.3pt;width:165.7pt;height:68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/Yüksekokul  Yönetim Kurulunda görüşül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6195</wp:posOffset>
                      </wp:positionV>
                      <wp:extent cx="1066800" cy="8680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um Yazılı olarak Öğrenciye tebliğ edilmek üzere Bölüm Başkanlığı’na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68.35pt;mso-wrap-distance-left:9.05pt;mso-wrap-distance-right:9.05pt;mso-wrap-distance-top:0pt;mso-wrap-distance-bottom:0pt;margin-top:2.85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um Yazılı olarak Öğrenciye tebliğ edilmek üzere Bölüm Başkanlığı’na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9050</wp:posOffset>
                      </wp:positionV>
                      <wp:extent cx="75120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1.5pt;width:59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715</wp:posOffset>
                      </wp:positionV>
                      <wp:extent cx="1270" cy="25209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45pt;width:0.1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780</wp:posOffset>
                      </wp:positionV>
                      <wp:extent cx="2617470" cy="6546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65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önetim Kurulu Kararı ile öğrencilerin dersleri Fakülte/ Yüksekokul Sekreterliğince otomasyon sistemine işlenir ve öğrenciye tebliğ edilmek üzere ilgili Bölüm Başkanlığı’na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.4pt;width:206.05pt;height:51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m Kurulu Kararı ile öğrencilerin dersleri Fakülte/ Yüksekokul Sekreterliğince otomasyon sistemine işlenir ve öğrenciye tebliğ edilmek üzere ilgili Bölüm Başkanlığı’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8265</wp:posOffset>
                      </wp:positionV>
                      <wp:extent cx="1905" cy="153035"/>
                      <wp:effectExtent l="3746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6.95pt;width:0.0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985</wp:posOffset>
                      </wp:positionV>
                      <wp:extent cx="523875" cy="457200"/>
                      <wp:effectExtent l="5715" t="5080" r="5080" b="1047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3.45pt;margin-top:0.55pt;width:41.2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ve Yüksekokul Yönetim Kurulu ve Fakülte /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Ş-039    Y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lisans ve Lisans 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tim-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49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ZERETLİ KAYIT YENİLEME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4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3:00Z</dcterms:created>
  <dc:creator>www.contrastegitim.com</dc:creator>
  <dc:description/>
  <dc:language>en-US</dc:language>
  <cp:lastModifiedBy>harun</cp:lastModifiedBy>
  <cp:lastPrinted>2014-01-10T10:04:00Z</cp:lastPrinted>
  <dcterms:modified xsi:type="dcterms:W3CDTF">2019-05-13T13:23:00Z</dcterms:modified>
  <cp:revision>2</cp:revision>
  <dc:subject/>
  <dc:title/>
</cp:coreProperties>
</file>