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2705</wp:posOffset>
                      </wp:positionV>
                      <wp:extent cx="1617345" cy="5772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Mazeretine ilişkin belge ve formunu Bölüm Başkanlığına v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45.45pt;mso-wrap-distance-left:9.05pt;mso-wrap-distance-right:9.05pt;mso-wrap-distance-top:0pt;mso-wrap-distance-bottom:0pt;margin-top:4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Mazeretine ilişkin belge ve formunu Bölüm Başkanlığına v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8420</wp:posOffset>
                      </wp:positionV>
                      <wp:extent cx="1617345" cy="577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Mazeretine ilişkin belge ve formunu Bölüm Başkanlığına v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5pt;height:45.45pt;mso-wrap-distance-left:9.05pt;mso-wrap-distance-right:9.05pt;mso-wrap-distance-top:0pt;mso-wrap-distance-bottom:0pt;margin-top:4.6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Mazeretine ilişkin belge ve formunu Bölüm Başkanlığına v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8420</wp:posOffset>
                      </wp:positionV>
                      <wp:extent cx="204470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 Mazeretine ilişkin belge ve formunu Bölüm /Program Başkanlığına ver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39.75pt;mso-wrap-distance-left:9.05pt;mso-wrap-distance-right:9.05pt;mso-wrap-distance-top:0pt;mso-wrap-distance-bottom:0pt;margin-top:4.6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Mazeretine ilişkin belge ve formunu Bölüm /Program Başkanlığına ver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0805</wp:posOffset>
                      </wp:positionV>
                      <wp:extent cx="635" cy="340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055</wp:posOffset>
                      </wp:positionV>
                      <wp:extent cx="1826260" cy="749300"/>
                      <wp:effectExtent l="12700" t="5715" r="133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4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 ve dilekçenin incelenmesi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55pt;margin-top:4.65pt;width:143.75pt;height:5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 ve dilekçenin incelenmesi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değ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5720</wp:posOffset>
                      </wp:positionV>
                      <wp:extent cx="984250" cy="4552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ye  red kararı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35.85pt;mso-wrap-distance-left:9.05pt;mso-wrap-distance-right:9.05pt;mso-wrap-distance-top:0pt;mso-wrap-distance-bottom:0pt;margin-top:3.6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ye  red kararı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7366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5pt;margin-top:5.8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73660</wp:posOffset>
                      </wp:positionV>
                      <wp:extent cx="5708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5.8pt;width:44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2710</wp:posOffset>
                      </wp:positionV>
                      <wp:extent cx="1270" cy="2368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7.3pt;width:0.1pt;height:1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5090</wp:posOffset>
                      </wp:positionV>
                      <wp:extent cx="2042160" cy="5048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zeret talebi ile ilgili öğretim elemanına yada servis dersi ile ilgili fakültelerin bölümün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8pt;height:39.75pt;mso-wrap-distance-left:9.05pt;mso-wrap-distance-right:9.05pt;mso-wrap-distance-top:0pt;mso-wrap-distance-bottom:0pt;margin-top:6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zeret talebi ile ilgili öğretim elemanına yada servis dersi ile ilgili fakültelerin bölümün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50165</wp:posOffset>
                      </wp:positionV>
                      <wp:extent cx="1270" cy="2254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3.95pt;width:0.1pt;height:1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1750</wp:posOffset>
                      </wp:positionV>
                      <wp:extent cx="2052320" cy="75438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İlgili öğretim elemanı sınavı yapar, not giriş süreci içerisinde otomasyona not değişikliklerini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pt;height:59.4pt;mso-wrap-distance-left:9.05pt;mso-wrap-distance-right:9.05pt;mso-wrap-distance-top:0pt;mso-wrap-distance-bottom:0pt;margin-top:2.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İlgili öğretim elemanı sınavı yapar, not giriş süreci içerisinde otomasyona not değişikliklerini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5565</wp:posOffset>
                      </wp:positionV>
                      <wp:extent cx="1270" cy="3625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5.95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6360</wp:posOffset>
                      </wp:positionV>
                      <wp:extent cx="2050415" cy="6762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nucu bölüm başkanlığına/Program başkanlığına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5pt;height:53.25pt;mso-wrap-distance-left:9.05pt;mso-wrap-distance-right:9.05pt;mso-wrap-distance-top:0pt;mso-wrap-distance-bottom:0pt;margin-top:6.8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nucu bölüm başkanlığına/Program başkanlığına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24890</wp:posOffset>
                      </wp:positionV>
                      <wp:extent cx="695325" cy="6572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5pt;margin-top:80.7pt;width:54.7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653415</wp:posOffset>
                      </wp:positionV>
                      <wp:extent cx="1270" cy="3625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51.45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/Progra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-007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Y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>İç</w:t>
            </w:r>
            <w:r>
              <w:rPr>
                <w:rFonts w:cs="Arial" w:ascii="Arial" w:hAnsi="Arial"/>
                <w:sz w:val="16"/>
                <w:szCs w:val="16"/>
              </w:rPr>
              <w:t>i ve Sonu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ç</w:t>
            </w:r>
            <w:r>
              <w:rPr>
                <w:rFonts w:cs="Arial" w:ascii="Arial" w:hAnsi="Arial"/>
                <w:sz w:val="16"/>
                <w:szCs w:val="16"/>
              </w:rPr>
              <w:t>in Mazeretlerin Kabul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 ve Yap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 xml:space="preserve">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148;</w:t>
      <w:tab/>
    </w:r>
    <w:r>
      <w:rPr>
        <w:rFonts w:cs="Arial" w:ascii="Arial" w:hAnsi="Arial"/>
        <w:i/>
        <w:sz w:val="16"/>
        <w:szCs w:val="16"/>
      </w:rPr>
      <w:t xml:space="preserve"> Revizyon Tarihi:,</w:t>
      <w:tab/>
      <w:t xml:space="preserve"> </w:t>
    </w:r>
    <w:r>
      <w:rPr>
        <w:rFonts w:cs="Arial" w:ascii="Arial" w:hAnsi="Arial"/>
        <w:i/>
        <w:sz w:val="16"/>
      </w:rPr>
      <w:t>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MAZERET SINAVI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4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3:00Z</dcterms:created>
  <dc:creator>www.contrastegitim.com</dc:creator>
  <dc:description/>
  <dc:language>en-US</dc:language>
  <cp:lastModifiedBy>harun</cp:lastModifiedBy>
  <cp:lastPrinted>2012-03-12T10:15:00Z</cp:lastPrinted>
  <dcterms:modified xsi:type="dcterms:W3CDTF">2019-05-13T13:23:00Z</dcterms:modified>
  <cp:revision>2</cp:revision>
  <dc:subject/>
  <dc:title/>
</cp:coreProperties>
</file>